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zczno, 26 czerwca 2013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PYTANIA DO TREŚCI SIWZ DLA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„</w:t>
      </w:r>
      <w:r>
        <w:rPr>
          <w:rFonts w:cs="Times New Roman" w:ascii="Times New Roman" w:hAnsi="Times New Roman"/>
          <w:color w:val="76923C"/>
          <w:sz w:val="24"/>
          <w:szCs w:val="24"/>
        </w:rPr>
        <w:t>REMONT BUDYNKU MIEJSKIEJ BIBLIOTEKI PUBLICZNEJ W CHOSZCZNIE – ETAP I”</w:t>
      </w:r>
    </w:p>
    <w:p>
      <w:pPr>
        <w:pStyle w:val="Bezodstpw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ublikuje zapytania do treści SIWZ wraz z odpowiedziam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ytanie 1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szę o sprecyzowanie czy posadzki mają być wymienione w całym obiekcie jeżeli nie proszę o podanie numerów pomieszczeń, w których mają być wymienion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k, wszystkie posadzki przewidziane są do wymiany.  Zamawiający określił  rodzaj wykończenia nowych posadzek w części rysunkowej projektowanych rozwiązań funkcjonalno-użytk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ytanie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załączonym przedmiarze brak jest pozycji dotyczących wykonania otworu w stropodachu na klapy oddymiające (zerwanie pokrycia i izolacji, podstęplowanie stropu, wykucie otworu w stropie DZ-3 i wykonanie wieńca żelbetowego wokół otworu i obrobienie klap papą termozgrzewalną) Czy ująć ww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ace w ofercie?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ak do wyceny proszę przyjąć ww. pr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ytanie 3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których pomieszczeniach mają być wykonane sufity podwieszane i jakie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iał. 1.4 przedmiaru nie zawiera pozycji.)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mawiający nie przewiduje sufitów podwieszanych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ytanie 4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 poz. 39 i 40 przedmiaru robót występują okładziny ścian z płyt g-k. Proszę podać grubość płyt i rodzaj płyt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odaję parametry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Płyty gipsowo-kartonowej (GKB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łyty  przeznaczone  do wykonywania okładzin ścian , suchego tynku na kleju gipsowym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łyty wykonane z gipsu, których powierzchnie i krawędzie, obłożone są specjalnym kartonem. Znakiem szczególnym płyty A / GKB jest niebieski nadruk na jej tylnej stroni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rawędź podłużna spłaszczona, półokrągła (HRAK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rubość 12,5 mm Wymiar 200 / 260 / 300 cm x 120 c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ytanie 5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edmiarze powierzchnia odbitych tynków (poz. 13 i 14) jest różna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 wykonanych tynków gipsowych (poz. 36). Czy obmiar jest prawidłowy?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k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ytanie 6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szę dołączyć rysunki- schematy tablic i rozdzielni elektrycznych ujętych w przedmiarze w pozycjach od 142 do 148  w celu sprecyzowanie ich wyposażenia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w. tablice traktuje się jako wymiana istniejących. Należy dostosować je do istniejących warunków elektroenergetycznych zgodnie z obowiązującymi normami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left="49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Style21"/>
        <w:widowControl/>
        <w:spacing w:lineRule="auto" w:line="480"/>
        <w:ind w:left="4963" w:right="1118" w:firstLine="709"/>
        <w:jc w:val="center"/>
        <w:rPr/>
      </w:pPr>
      <w:r>
        <w:rPr>
          <w:rStyle w:val="FontStyle32"/>
          <w:sz w:val="20"/>
          <w:szCs w:val="20"/>
        </w:rPr>
        <w:t>Dyrektor</w:t>
      </w:r>
    </w:p>
    <w:p>
      <w:pPr>
        <w:pStyle w:val="Style21"/>
        <w:widowControl/>
        <w:spacing w:lineRule="auto" w:line="360"/>
        <w:ind w:left="4963" w:right="1118" w:firstLine="709"/>
        <w:jc w:val="center"/>
        <w:rPr/>
      </w:pPr>
      <w:r>
        <w:rPr>
          <w:rStyle w:val="FontStyle32"/>
          <w:sz w:val="20"/>
          <w:szCs w:val="20"/>
        </w:rPr>
        <w:t>(-) Anna Lewicka</w:t>
      </w:r>
    </w:p>
    <w:p>
      <w:pPr>
        <w:pStyle w:val="Bezodstpw"/>
        <w:jc w:val="both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710940" cy="1073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7:00Z</dcterms:created>
  <dc:creator>dlacki</dc:creator>
  <dc:description/>
  <dc:language>en-US</dc:language>
  <cp:lastModifiedBy>Desecka Marta</cp:lastModifiedBy>
  <dcterms:modified xsi:type="dcterms:W3CDTF">2013-06-26T10:59:00Z</dcterms:modified>
  <cp:revision>3</cp:revision>
  <dc:subject/>
  <dc:title/>
</cp:coreProperties>
</file>