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11 wrześni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PYTANIE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„</w:t>
      </w:r>
      <w:r>
        <w:rPr>
          <w:rFonts w:cs="Times New Roman" w:ascii="Times New Roman" w:hAnsi="Times New Roman"/>
          <w:color w:val="76923C"/>
          <w:sz w:val="24"/>
          <w:szCs w:val="24"/>
        </w:rPr>
        <w:t>REMONT BUDYNKU MIEJSKIEJ BIBLIOTEKI PUBLICZNEJ W CHOSZCZNIE – ETAP II”</w:t>
      </w:r>
    </w:p>
    <w:p>
      <w:pPr>
        <w:pStyle w:val="Bezodstpw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ublikuje zapytanie do treści SIWZ wraz z odpowiedzi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zadaniu występują 3 szt. drzwi dwuskrzydłowych. Proszę podać ich dokładny opis w celu prawidłowej wy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>Poniżej Zamawiający podaje  dokładny opis stolarki drzwiowej  do zamontowania, którą należy przyjąć w kosztorysie ofert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zewnętrzne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uskrzydłowe, aluminiow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z przegrodą termiczną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RAL 8017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lone poziomo przewiązką na wysokości 900 mm do osi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lone w całości szybą jednokomorową termoizolacyjną U= 1,0 W/mK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y bezpie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mek z patentem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samozamykacz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ry 150x210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 skrzydło szer. 100 cm (prawe) otwierające się na zewnątrz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0" cy="2758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idok przykład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wewnętrzne z pom. nr 1-2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uskrzydłowe, pcv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zwykły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dostosowany do kolorystyki nowomontowanych drzwi wewnętr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lone poziomo przewiązką na wysokości 900 mm do osi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lone w całości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y bezpie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ek z patentem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zamykacz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ry 150x210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 skrzydło szer. 100 cm (prawe) otwierające się na zewnątr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1743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Widok przykład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wewnętrzne z pom. nr 2-3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uskrzydłowe, pcv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zwykły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dostosowany do kolorystyki nowomontowanych drzwi wewnętr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lone poziomo przewiązką na wysokości 900 mm do osi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lone w całości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y bezpie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ry 200 x210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rzydła o szer. 90 cm  otwierające się w kierunku pom.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3:00Z</dcterms:created>
  <dc:creator>dlacki</dc:creator>
  <dc:description/>
  <cp:keywords/>
  <dc:language>en-US</dc:language>
  <cp:lastModifiedBy>Desecka Marta</cp:lastModifiedBy>
  <cp:lastPrinted>2013-09-11T13:18:00Z</cp:lastPrinted>
  <dcterms:modified xsi:type="dcterms:W3CDTF">2013-09-11T11:18:00Z</dcterms:modified>
  <cp:revision>4</cp:revision>
  <dc:subject/>
  <dc:title/>
</cp:coreProperties>
</file>