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zczno, 17 września 2013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>MODYFIKACJA TREŚCI SIWZ DLA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„</w:t>
      </w:r>
      <w:r>
        <w:rPr>
          <w:rFonts w:cs="Times New Roman" w:ascii="Times New Roman" w:hAnsi="Times New Roman"/>
          <w:color w:val="76923C"/>
          <w:sz w:val="24"/>
          <w:szCs w:val="24"/>
        </w:rPr>
        <w:t>REMONT BUDYNKU MIEJSKIEJ BIBLIOTEKI PUBLICZNEJ W CHOSZCZNIE – ETAP II”</w:t>
      </w:r>
    </w:p>
    <w:p>
      <w:pPr>
        <w:pStyle w:val="Bezodstpw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do przedmiar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daje do przedmiaru pozycję 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odstopni  z płytek Nova galla – orientalna OR-02 – jasny beż lub równoważne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miar :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ł. 275 cm – 8 szt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ł. 140 cm – 6 szt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daje do przedmiaru przebudowy fontanny pozycję 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wóz gruzu  w ilości : 10,5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koryguje  przedmiar pozycji „posadzki z wykładzin z tworzyw sztucznych zgrzewanych” 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rzedmiar obowiązujący  w kosztorysie ofertowym winien wynosić : 478,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dodaje do pozycji „Posadzki z paneli podłogowych”, pozycję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ład pod panele  podłogowe  z folii i pianki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rzedmiar : 54,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bookmarkStart w:id="0" w:name="_GoBack"/>
      <w:bookmarkEnd w:id="0"/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480"/>
        <w:ind w:left="49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Z poważaniem</w:t>
      </w:r>
    </w:p>
    <w:p>
      <w:pPr>
        <w:pStyle w:val="Style21"/>
        <w:widowControl/>
        <w:spacing w:lineRule="auto" w:line="480"/>
        <w:ind w:left="4963" w:right="1118" w:firstLine="709"/>
        <w:jc w:val="center"/>
        <w:rPr/>
      </w:pPr>
      <w:r>
        <w:rPr>
          <w:rStyle w:val="FontStyle32"/>
        </w:rPr>
        <w:t>Dyrektor</w:t>
      </w:r>
    </w:p>
    <w:p>
      <w:pPr>
        <w:pStyle w:val="Style21"/>
        <w:widowControl/>
        <w:spacing w:lineRule="auto" w:line="360"/>
        <w:ind w:left="4963" w:right="1118" w:firstLine="709"/>
        <w:jc w:val="center"/>
        <w:rPr/>
      </w:pPr>
      <w:r>
        <w:rPr>
          <w:rStyle w:val="FontStyle32"/>
        </w:rPr>
        <w:t>(-) Anna Lew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710940" cy="1073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6:00Z</dcterms:created>
  <dc:creator>dlacki</dc:creator>
  <dc:description/>
  <dc:language>en-US</dc:language>
  <cp:lastModifiedBy>Desecka Marta</cp:lastModifiedBy>
  <cp:lastPrinted>2013-09-11T13:18:00Z</cp:lastPrinted>
  <dcterms:modified xsi:type="dcterms:W3CDTF">2013-09-17T10:04:00Z</dcterms:modified>
  <cp:revision>3</cp:revision>
  <dc:subject/>
  <dc:title/>
</cp:coreProperties>
</file>