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oszczno: Dostawa wraz z montażem wyposażenia meblowego dla Miejskiej Biblioteki Publicznej w Chosz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6469 - 2014; data zamieszczenia: 05.03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blioteka Publiczna im. Marii Dąbrowskiej w Choszcznie , ul. Wolności 13, 73-200 Choszczno, woj. zachodniopomorskie, tel. 95 765 22 39, faks 95 765 22 39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bp.choszczno.edu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amorządowa Instytucja Kultu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raz z montażem wyposażenia meblowego dla Miejskiej Biblioteki Publicznej w Choszcz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: Dostawa wraz z montażem wyposażenia meblowego dla Miejskiej Biblioteki Publicznej w Choszcznie. 2. Szczegółowy zakres zamówienia zawarty jest załączonej do SIWZ dokumentacji technicznej i rysunkowej. W załączniku Nr 7 do SIWZ znajduje się Zestawienie wyposażenia meblowego. 3. Występujące w opisach, typy i pochodzenie produktów nie są dla Wykonawcy wiążące i określają jedynie minimalne wymagania jakim muszą odpowiadać. Zamawiający dopuszcza możliwość składania ofert z użyciem materiałów równoważnych do materiałów określonych w dokumentacji przetargowej, pod warunkiem, że ich parametry będą odpowiadały parametrom określonym w dokumentacji. W takiej sytuacji Zamawiający wymaga złożenia stosownych dokumentów uwiarygodniających te materiały lub urządzenia (próbki, opisy, zdjęcia, foldery, specyfikacje itp.). W przypadku nie przedstawienia materiałów potwierdzających spełnienie równoważności produktu, oznacza to, że Wykonawca proponuje wyposażenie identyczne jak opisane w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.10.00.00-3, 39.11.00.00-6, 39.12.00.00-9, 39.13.00.00-2, 39.13.40.00-0, 39.14.10.00-2, 39.15.50.00-3, 39.15.51.00-4, 39.51.54.4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07.05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za spełniony, jeżeli Wykonawca w okresie ostatnich 3 lat przed upływem terminu składania ofert, a jeżeli okres działalności jest krótszy - w tym okresie, wykaże się: - min. 1 dostawą wraz z montażem wyposażenia meblowego o wartości min. 200 000,00zł brutto. Ocena spełniania powyższych warunków oparta będzie o zasadę spełnia - 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podpisywania dokumentów oferty i podpisania umowy, o ile nie wynika ono z innych złożonych dokument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przewiduje możliwość dokonania zmiany w umowie w następujących przypadkach: 1.1. Na skutek siły wyższej zajdzie konieczność zmiany terminu wykonania zamówienia, 1.2. Jeżeli w trakcie trwania umowy zmianie ulegnie urzędowa stawka VAT, 1.3. Jeżeli typ towaru określony w ofercie przestał być produkowany i jest niedostępny - co będzie potwierdzone stosownym dokumentem. W takiej sytuacji wykonawca może zaproponować inny typ towaru, spełniający wymogi określone w SIWZ. 2. Warunkiem wprowadzenia zmian do zawartej umowy będzie potwierdzenie powstałych okoliczności w formie opisowej, zaakceptowanej przez Zamawiającego. 3. Wszelkie zmiany wymagają formy pisemnej w postaci anek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bp.choszczno.edu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a Biblioteka Publiczna im. Marii Dąbrowskiej w Choszcznie , ul. Wolności 13, 73-200 Choszcz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3.2014 godzina 10:00, miejsce: Miejska Biblioteka Publiczna im. Marii Dąbrowskiej w Choszcznie , ul. Wolności 13, 73-200 Choszcz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8:00Z</dcterms:created>
  <dc:creator>Desecka Marta</dc:creator>
  <dc:description/>
  <dc:language>en-US</dc:language>
  <cp:lastModifiedBy>bolek</cp:lastModifiedBy>
  <dcterms:modified xsi:type="dcterms:W3CDTF">2014-03-05T09:18:00Z</dcterms:modified>
  <cp:revision>2</cp:revision>
  <dc:subject/>
  <dc:title/>
</cp:coreProperties>
</file>