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26 marca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PYTANIE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pl-PL"/>
        </w:rPr>
        <w:t>DOSTAWA WRAZ Z MONTAŻEM WYPOSAŻENIA MEBLOWEGO DLA MIEJSKIEJ BIBLIOTEKI PUBLICZNEJ W CHOSZCZNIE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”</w:t>
      </w:r>
    </w:p>
    <w:p>
      <w:pPr>
        <w:pStyle w:val="Bezodstpw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płynęło do niego następujące 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1. zamawiający wskazuje kolor szafek Merano Naturalne H3128, kolor frontów Colors 411 SEI oraz blatu Merano Naturalne H3128, po czym w dalszej części opisu powtarza kolor blatu z dopiskiem „pozostałe elementy w kolorze zielonym”. Proszę o wskazanie jakie elementy mają być w kolorze zielo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myłkowo wprowadzono zapis dotyczący elementów w kolorze zielonym. Nie ma żadnych elementów zabudowy w kolorze zielo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1:00Z</dcterms:created>
  <dc:creator>dlacki</dc:creator>
  <dc:description/>
  <dc:language>en-US</dc:language>
  <cp:lastModifiedBy>Desecka Marta</cp:lastModifiedBy>
  <cp:lastPrinted>2013-09-11T13:18:00Z</cp:lastPrinted>
  <dcterms:modified xsi:type="dcterms:W3CDTF">2014-03-26T08:24:00Z</dcterms:modified>
  <cp:revision>3</cp:revision>
  <dc:subject/>
  <dc:title/>
</cp:coreProperties>
</file>