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szczno, 28 marca 2014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PYTANIE DO TREŚCI SIWZ DLA 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eastAsia="pl-PL"/>
        </w:rPr>
        <w:t>DOSTAWA WRAZ Z MONTAŻEM WYPOSAŻENIA MEBLOWEGO DLA MIEJSKIEJ BIBLIOTEKI PUBLICZNEJ W CHOSZCZNIE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”</w:t>
      </w:r>
    </w:p>
    <w:p>
      <w:pPr>
        <w:pStyle w:val="Bezodstpw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płynęło do niego następujące pyta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zafa aktowa pozycja 44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79x40x50, natomiast wymiary na rysunku 79x40x200 – którego wymiaru należy się trzymać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trzymać się opisu. Zarówno wymiarów jak i materiałów, z których ma być wykonana szafa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ind w:left="49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Style21"/>
        <w:widowControl/>
        <w:spacing w:lineRule="auto" w:line="480"/>
        <w:ind w:left="4963" w:right="1118" w:firstLine="709"/>
        <w:jc w:val="center"/>
        <w:rPr/>
      </w:pPr>
      <w:r>
        <w:rPr>
          <w:rStyle w:val="FontStyle32"/>
        </w:rPr>
        <w:t>Dyrektor</w:t>
      </w:r>
    </w:p>
    <w:p>
      <w:pPr>
        <w:pStyle w:val="Style21"/>
        <w:widowControl/>
        <w:spacing w:lineRule="auto" w:line="360"/>
        <w:ind w:left="4963" w:right="1118" w:firstLine="709"/>
        <w:jc w:val="center"/>
        <w:rPr/>
      </w:pPr>
      <w:r>
        <w:rPr>
          <w:rStyle w:val="FontStyle32"/>
        </w:rPr>
        <w:t>(-) Anna Lewi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3710940" cy="1073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1:00Z</dcterms:created>
  <dc:creator>dlacki</dc:creator>
  <dc:description/>
  <dc:language>en-US</dc:language>
  <cp:lastModifiedBy>Desecka Marta</cp:lastModifiedBy>
  <cp:lastPrinted>2013-09-11T13:18:00Z</cp:lastPrinted>
  <dcterms:modified xsi:type="dcterms:W3CDTF">2014-03-28T09:15:00Z</dcterms:modified>
  <cp:revision>3</cp:revision>
  <dc:subject/>
  <dc:title/>
</cp:coreProperties>
</file>